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KLARACJA CZŁONKOWSKA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arnorzecko-Strzyżowska Lokalna Grupa Działania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l. Przecławczyka 5, 38-100 Strzyżów</w:t>
      </w:r>
    </w:p>
    <w:p>
      <w:pPr>
        <w:pStyle w:val="Default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RS: 0000250016</w:t>
      </w:r>
    </w:p>
    <w:p>
      <w:pPr>
        <w:pStyle w:val="Default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ym zgłaszam akces przystąpienia do stowarzyszenia: Czarnorzecko-Strzyżowska Lokalna Grupa Działania i zobowiązuję się do przestrzegania statutu oraz aktywnego uczestnictwa w działalności Stowarzyszenia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Dane podmiotu prawnego </w:t>
      </w: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sektor publiczny, społeczny, gospodarczy</w:t>
      </w:r>
      <w:r>
        <w:rPr>
          <w:bCs/>
          <w:color w:val="000000"/>
          <w:sz w:val="18"/>
          <w:szCs w:val="18"/>
        </w:rPr>
        <w:t xml:space="preserve">): </w:t>
      </w:r>
    </w:p>
    <w:p>
      <w:pPr>
        <w:pStyle w:val="Default"/>
        <w:numPr>
          <w:ilvl w:val="1"/>
          <w:numId w:val="1"/>
        </w:numPr>
        <w:spacing w:lineRule="auto" w:line="360" w:before="24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zwa 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ab/>
        <w:t xml:space="preserve">  1.2. Adres  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1.3.  Organ podmiotu prawnego dokonującego zgłoszenia  ………………………………………….....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2. Dane osoby uprawnionej do reprezentowania podmiotu prawnego w Stowarzyszeniu / Dane osoby fizycznej  przystępującej do Stowarzyszenia:    </w:t>
      </w:r>
    </w:p>
    <w:p>
      <w:pPr>
        <w:pStyle w:val="Default"/>
        <w:spacing w:lineRule="auto" w:line="360" w:before="240" w:after="0"/>
        <w:ind w:firstLine="426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2.1. Nazwisko i imię/imion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………..………………………………………………………………….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2.2. Data i miejsce urodzenia …………………………………………………………….......................</w:t>
        <w:br/>
        <w:t xml:space="preserve">                2.3.Wykształcenie i inna wiedza ……………………………………………………………………….</w:t>
      </w:r>
    </w:p>
    <w:p>
      <w:pPr>
        <w:pStyle w:val="Default"/>
        <w:spacing w:lineRule="auto" w:line="360"/>
        <w:ind w:left="708" w:firstLine="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color w:val="000000"/>
          <w:sz w:val="20"/>
          <w:szCs w:val="20"/>
        </w:rPr>
        <w:t>Doświadczenie przy pozyskiwaniu /wykorzystaniu środków zewnętrznych ……………………….      …………………………………………………………………………………………..…………………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color w:val="000000"/>
          <w:sz w:val="20"/>
          <w:szCs w:val="20"/>
        </w:rPr>
        <w:t>Adres zamieszkania…………………………………………………………………………………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>2.6. Adres do korespondencji: …………………………………………………………………………..</w:t>
      </w:r>
    </w:p>
    <w:p>
      <w:pPr>
        <w:pStyle w:val="Default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2.7. Tel. kontaktowy  ………………………………..  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color w:val="000000"/>
          <w:sz w:val="20"/>
          <w:szCs w:val="20"/>
        </w:rPr>
        <w:t>2.8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bCs/>
          <w:color w:val="000000"/>
          <w:sz w:val="20"/>
          <w:szCs w:val="20"/>
        </w:rPr>
        <w:t>Adres e-mail  ……………………………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 Inne zainteresowania…………………………………………………………………………………</w:t>
      </w:r>
    </w:p>
    <w:p>
      <w:pPr>
        <w:pStyle w:val="Default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>2.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color w:val="000000"/>
          <w:sz w:val="20"/>
          <w:szCs w:val="20"/>
        </w:rPr>
        <w:t xml:space="preserve">Języki obce ………………………………………………………………………………………… 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>Reprezentujący sektor</w:t>
      </w:r>
      <w:r>
        <w:rPr>
          <w:color w:val="000000"/>
          <w:sz w:val="20"/>
          <w:szCs w:val="20"/>
        </w:rPr>
        <w:t>: publiczny/społeczny/gospodarczy/ mieszkaniec -osoba fizyczna</w:t>
      </w:r>
      <w:r>
        <w:rPr>
          <w:b/>
          <w:color w:val="000000"/>
          <w:sz w:val="20"/>
          <w:szCs w:val="20"/>
        </w:rPr>
        <w:t>/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</w:p>
    <w:p>
      <w:pPr>
        <w:pStyle w:val="Default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rażam zgodę na przechowywanie i przetwarzanie moich danych osobowych zawartych w niniejszej Deklaracji wyłącznie na potrzeby realizacji celów statutowych Czarnorzecko - Strzyżowskiej Lokalnej Grupy Działania zgodnie z Ustawą </w:t>
        <w:br/>
        <w:t xml:space="preserve">o ochronie danych osobowych (Dz. U. z 2018 poz. 1000) oraz art. 6 ust. 1 lit. a,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 119/1, z 4.5.2016, zwanego dalej „RODO.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poznałem się z treścią klauzuli informacyjnej, w tym o prawie dostępu do treści swoich danych i możliowści ich poprawiania.</w:t>
      </w:r>
    </w:p>
    <w:p>
      <w:pPr>
        <w:pStyle w:val="Normal"/>
        <w:spacing w:before="0" w:after="0"/>
        <w:ind w:firstLine="708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</w:tblGrid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iejscowość i data                       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dpis osoby reprezentującej </w:t>
              <w:br/>
              <w:t xml:space="preserve">podmiot prawny w Stowarzyszeniu      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dpis dokonującego  zgłoszenia </w:t>
              <w:br/>
              <w:t>w imieniu podmiotu prawnego</w:t>
            </w:r>
          </w:p>
        </w:tc>
      </w:tr>
      <w:tr>
        <w:trPr>
          <w:trHeight w:val="1232" w:hRule="atLeast"/>
        </w:trPr>
        <w:tc>
          <w:tcPr>
            <w:tcW w:w="26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Miejscowość i data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..…</w:t>
            </w:r>
          </w:p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osoby fizycznej przystępującej do   Stowarzyszenia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godnie z §10 Statutu Stowarzyszenia, Zarząd Uchwałą Nr      ……………………………..       z dnia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, postanawia przyjąć wymienionego w poczet członków Stowarzysze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ieczęć i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8:00Z</dcterms:created>
  <dc:creator>--</dc:creator>
  <dc:description/>
  <cp:keywords/>
  <dc:language>en-US</dc:language>
  <cp:lastModifiedBy>Windows User</cp:lastModifiedBy>
  <cp:lastPrinted>2024-05-16T13:48:00Z</cp:lastPrinted>
  <dcterms:modified xsi:type="dcterms:W3CDTF">2024-05-16T12:57:00Z</dcterms:modified>
  <cp:revision>25</cp:revision>
  <dc:subject/>
  <dc:title/>
</cp:coreProperties>
</file>